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ZPORED NAGOVORA DEKANA IN PRODEKAN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591"/>
        <w:gridCol w:w="2793"/>
        <w:gridCol w:w="1410"/>
        <w:gridCol w:w="2166"/>
        <w:gridCol w:w="307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6" w:hanging="0"/>
              <w:jc w:val="center"/>
              <w:rPr/>
            </w:pPr>
            <w:r>
              <w:rPr/>
              <w:t>Letnik/sm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6" w:hanging="0"/>
              <w:jc w:val="center"/>
              <w:rPr/>
            </w:pPr>
            <w:r>
              <w:rPr/>
              <w:t>Dan in ur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i predme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6" w:hanging="0"/>
              <w:jc w:val="center"/>
              <w:rPr/>
            </w:pPr>
            <w:r>
              <w:rPr/>
              <w:t>Predavalni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6" w:hanging="0"/>
              <w:jc w:val="center"/>
              <w:rPr/>
            </w:pPr>
            <w:r>
              <w:rPr/>
              <w:t>Predavatel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6" w:hanging="0"/>
              <w:jc w:val="center"/>
              <w:rPr/>
            </w:pPr>
            <w:r>
              <w:rPr/>
              <w:t>Dekan/prodekan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1. letnik UN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Sreda,       1. 10. 2008    ob 9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 predavan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V/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Dr. J. Duhovnik/dr. M. Čudin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2. letnik UN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Petek,       3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V/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Prof. M. Perma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jc w:val="both"/>
              <w:rPr/>
            </w:pPr>
            <w:r>
              <w:rPr/>
              <w:t xml:space="preserve">Dr. M. Čudina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3. letnik UN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Petek,       3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ključni pojav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II/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E. Govek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 xml:space="preserve">Dr. J. Duhovnik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4. letnik UNI ES (TSN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Četrtek,    2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namika tek. v turb. str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II/3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B. Širo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M. Čudin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4. letnik UNI ES (TO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Torek,      7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rmodinamika zme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V/3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I. Golobi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I. Golobič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4. letnik UNI KM (PO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Petek,       3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luidna teh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V/3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M. Kal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M. Kalin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4. letnik UNI KM (NMK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Četrtek,    2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hanika konstrukci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II/3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B. Što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B. Štok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4. letnik UNI 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Petek,       3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roprocesorski siste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II/3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J. Dia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Duhovnik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4. letnik UNI PS (PR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Četrtek,    2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hnološke merit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S-II/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M. Junk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M. Kalin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4. letnik UNI PS (VA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Petek,       3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emijsko metalurš. osnov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/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J. Tuš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J. Tušek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5. letnik UNI ES (TSN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Torek,      7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rmodinamika zme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DS N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I. Golobi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I. Golobič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5. letnik UNI ES (TO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Četrtek,      2. 10. 2008  ob 11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sna teh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DS N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. Levec/Gomba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I. Golobič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5. letnik UNI KM (PO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Torek,      7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hnična diagnost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V/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J. Vižint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M. Kalin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5. letnik UNI KM (NMK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Sreda,      8. 10. 2008   ob 11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astomeha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V/3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B. Što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B. Štok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5. letnik UNI MA (MMS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Sreda,      8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izkušanje materialo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V/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J. Gr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J. Tušek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5. letnik UNI PS (PR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Sreda,      8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izkušanje materialo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V/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J. Gr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J. Tušek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5. letnik UNI PS (VA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Četrtek,   2. 10. 2008    ob 8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Laserski siste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V/3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J. Dia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J. Tušek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1. letnik VS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Sreda,       1. 10. 2008  ob 11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Ni predavan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V/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center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Dr. J. Duhovnik/Dr. I.Golobič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2. letnik VS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Četrtek,    2. 10. 2008    ob 7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Strojni elemen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V/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dr. Nago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M. Kalin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3. letnik VS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Petek,       3. 10.2008   ob 10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Človek in teh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II/3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Trč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M. Čudin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3. letnik VSŠ-Letalc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jc w:val="both"/>
              <w:rPr/>
            </w:pPr>
            <w:r>
              <w:rPr/>
              <w:t>Torek,      2. 10.2008   ob 11.00 u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Letalske konstrukcije 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284"/>
              <w:rPr/>
            </w:pPr>
            <w:r>
              <w:rPr/>
              <w:t>III/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hanging="0"/>
              <w:rPr/>
            </w:pPr>
            <w:r>
              <w:rPr/>
              <w:t>Prof. T. Kose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4" w:firstLine="397"/>
              <w:rPr/>
            </w:pPr>
            <w:r>
              <w:rPr/>
              <w:t>Dr. I. Golobi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14:00Z</dcterms:created>
  <dc:creator>Danica Kotnik</dc:creator>
  <dc:description/>
  <cp:keywords/>
  <dc:language>en-US</dc:language>
  <cp:lastModifiedBy>Danica Kotnik</cp:lastModifiedBy>
  <dcterms:modified xsi:type="dcterms:W3CDTF">2008-09-30T05:15:00Z</dcterms:modified>
  <cp:revision>2</cp:revision>
  <dc:subject/>
  <dc:title>RAZPORED NAGOVORA DEKANA IN PRODEKANOV</dc:title>
</cp:coreProperties>
</file>